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 54882412-301.05.03/E.640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2.05.2017 tarih ve 75 sayılı kararı ile; Toroslar İlçesi, Osmaniye Mahallesi, 4408 ada, 1, 2, 3, 4, 6, 7, 8 numaralı parseller ve 4409 ada, 6 ve 7 numaralı parsellere ilişkin 1/1000 ölçekli uygulama imar planı değişikliği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Amatör Spora Deste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09T14:06:00Z</cp:lastPrinted>
  <dcterms:modified xsi:type="dcterms:W3CDTF">2017-06-09T11:06:00Z</dcterms:modified>
  <cp:revision>149</cp:revision>
  <dc:subject/>
  <dc:title/>
</cp:coreProperties>
</file>